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NASTAVNI PREDMET: Baze podataka 2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SMER: Informacione tehnologije</w:t>
      </w:r>
    </w:p>
    <w:p>
      <w:pPr>
        <w:pStyle w:val="Normal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</w:r>
    </w:p>
    <w:p>
      <w:pPr>
        <w:pStyle w:val="Heading4"/>
        <w:rPr>
          <w:rFonts w:ascii="Verdana" w:hAnsi="Verdana" w:cs="Verdana"/>
          <w:sz w:val="32"/>
          <w:lang w:val="sr-Latn-CS"/>
        </w:rPr>
      </w:pPr>
      <w:r>
        <w:rPr>
          <w:rFonts w:eastAsia="Verdana" w:cs="Verdana" w:ascii="Verdana" w:hAnsi="Verdana"/>
          <w:sz w:val="32"/>
          <w:lang w:val="sr-Latn-CS"/>
        </w:rPr>
        <w:t xml:space="preserve"> </w:t>
      </w:r>
      <w:r>
        <w:rPr>
          <w:rFonts w:cs="Verdana" w:ascii="Verdana" w:hAnsi="Verdana"/>
          <w:sz w:val="32"/>
          <w:lang w:val="sr-Latn-CS"/>
        </w:rPr>
        <w:tab/>
        <w:tab/>
        <w:t xml:space="preserve">   REZULTATI  PRVOG KOLOKVIJUMA</w:t>
      </w:r>
    </w:p>
    <w:p>
      <w:pPr>
        <w:pStyle w:val="Normal"/>
        <w:rPr>
          <w:rFonts w:ascii="Verdana" w:hAnsi="Verdana" w:cs="Verdana"/>
          <w:sz w:val="32"/>
          <w:lang w:val="sr-Latn-CS"/>
        </w:rPr>
      </w:pPr>
      <w:r>
        <w:rPr>
          <w:rFonts w:cs="Verdana" w:ascii="Verdana" w:hAnsi="Verdana"/>
          <w:sz w:val="32"/>
          <w:lang w:val="sr-Latn-CS"/>
        </w:rPr>
      </w:r>
    </w:p>
    <w:tbl>
      <w:tblPr>
        <w:tblW w:w="6545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7"/>
        <w:gridCol w:w="149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Redni bro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Stud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Bodov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Adamov Radovan 37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aba-Alić Damir 1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ašev Nikola 38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ujić Milan 5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ilinac Nemanja 28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ugarić Aleksandar 34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Bundalo Zoran 26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Eremić Miroslav 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Gaborov Miroslav 2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Gatarić Jelena 17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hovac Marija 8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Ivanović Stanoje 7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Jankov Saša 3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Jovanov Čedomir 4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Jović Saša 5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aranjac Nikola 4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ljajić Stefan 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nežević Maja 35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jić Nikola 4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sanović Vukašin 47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Kostić Filip 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lea Đorđe 6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šić Neven 5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Lukić Mladen 6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aljugić Nenad 33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haljica Danijela 51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Mišković Slavica 1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adlački Dejan 6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ikolić Miloš 3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ikolić Gligorije 50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etrović Jelena 1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etrović Strahinja 69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in Siniša 8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enti Žolt 37/09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 xml:space="preserve">Stanović Danijela </w:t>
            </w:r>
            <w:r>
              <w:rPr>
                <w:rFonts w:cs="Verdana" w:ascii="Verdana" w:hAnsi="Verdana"/>
                <w:sz w:val="22"/>
                <w:szCs w:val="22"/>
              </w:rPr>
              <w:t>77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Tepšić Goran 29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dorović Dušan 5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grčić Momčilo 12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ili Valdebert 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ović Vojka 8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jičić Aleksandar 3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ukosavljević Ivica 24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egarac Marijela 1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emba Marija 32</w:t>
            </w:r>
            <w:r>
              <w:rPr>
                <w:rFonts w:cs="Verdana" w:ascii="Verdana" w:hAnsi="Verdana"/>
                <w:sz w:val="22"/>
                <w:szCs w:val="22"/>
              </w:rPr>
              <w:t>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7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60" w:firstLine="36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U Zrenjaninu,</w:t>
        <w:tab/>
        <w:tab/>
        <w:tab/>
        <w:tab/>
        <w:tab/>
        <w:tab/>
        <w:tab/>
        <w:t xml:space="preserve">   Predmetni nastavnik</w:t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pl-PL"/>
        </w:rPr>
        <w:t>24.04.2012.</w:t>
        <w:tab/>
        <w:tab/>
        <w:tab/>
        <w:tab/>
        <w:tab/>
        <w:tab/>
        <w:tab/>
        <w:tab/>
        <w:t>Prof.dr Biljana Radulovi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425" w:right="53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3:00Z</dcterms:created>
  <dc:creator>zkazi</dc:creator>
  <dc:description/>
  <cp:keywords/>
  <dc:language>en-US</dc:language>
  <cp:lastModifiedBy>zkazi</cp:lastModifiedBy>
  <cp:lastPrinted>2011-12-13T07:02:00Z</cp:lastPrinted>
  <dcterms:modified xsi:type="dcterms:W3CDTF">2012-04-24T11:41:00Z</dcterms:modified>
  <cp:revision>489</cp:revision>
  <dc:subject/>
  <dc:title>UNIVERZITET U NOVOM SADU</dc:title>
</cp:coreProperties>
</file>